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Closer to Jesus Ministries</w:t>
      </w:r>
    </w:p>
    <w:p>
      <w:pPr>
        <w:pStyle w:val="Heading5"/>
        <w:ind w:left="0" w:hanging="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ible Study </w:t>
      </w:r>
      <w:r>
        <w:rPr>
          <w:rFonts w:cs="Arial" w:ascii="Arial" w:hAnsi="Arial"/>
          <w:b/>
          <w:sz w:val="18"/>
          <w:szCs w:val="18"/>
        </w:rPr>
        <w:t xml:space="preserve">Topic: </w:t>
      </w:r>
      <w:r>
        <w:rPr>
          <w:rFonts w:cs="Arial" w:ascii="Arial" w:hAnsi="Arial"/>
          <w:b/>
          <w:bCs/>
          <w:sz w:val="18"/>
          <w:szCs w:val="18"/>
        </w:rPr>
        <w:t>Contrast between Light and Darkness</w:t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: 26-08-2009</w:t>
      </w:r>
    </w:p>
    <w:p>
      <w:pPr>
        <w:pStyle w:val="Heading5"/>
        <w:ind w:left="0" w:hanging="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Heading5"/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ex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1 John 1:5-7; 2:9-11; 3:15 &amp; 4:20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EMORY VERSE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This then is the message which we have heard of him, and declare unto you, that God is Light,</w:t>
      </w:r>
      <w:r>
        <w:rPr>
          <w:rFonts w:cs="Arial" w:ascii="Arial" w:hAnsi="Arial"/>
          <w:b/>
          <w:i/>
          <w:color w:val="008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nd in him is no darkness at all – 1 John 1: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576"/>
      </w:tblGrid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er-shi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h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knes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 Rules all Theocracy - God is the King of al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Chronicles 20: 6, Ps 95:3, Dan 4:17; 1 Tim 1: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led by Satan.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12:31; 14:30, 2 Corinthians 4:4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haracte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: Righteousness, Joy &amp; Pe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tt 6:33, John 18:36, Rom 14: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: Centered on the things of the world &amp; Wickedness. 1 John 2:15, 5:19,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: Divine Power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Corinthians 2:4; 1 Thessalonians 1: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: Disease, Sickness &amp; Slav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t 10:1, Luke 9:1;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13:11-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: Truth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8:32, 14:6; 17: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: Deception- Gen 3:1-24;  John 8: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: Holiness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Corinthians 1:2, 2 Corinthians 6:1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Pet 1: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: Sin &amp; Evil- Rom 1:28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: Light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salm 36:9; John 1:4; Acts 26: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: Darkness- Acts 26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: Eternal Life: John 1:4, 3:16; 17: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m 5:17, 1 John 5: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: Eternal Death- Rom 5: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:23, Rev 20:14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nifestatio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: Salvation: Mk 1:15, Acts 8.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: Destruction- John 10:1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: Baptism of the Holy Gh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tt 3:11, Isaiah 11:2 &amp; 44: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: Filled with Spirit of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- 1 Corinthians 2:12, Jas 4: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: Miracles &amp; Casting out Dem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 4:23, Luke 9:1&amp;11, 13:11; Acts 10: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: Counterfeit Miracles &amp; demon possessions. Mat 4:24, 8:28-29;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Acts 19:13-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: Jesus Christ- God Manifest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 the Flesh- John 1:1-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: The Presence of Evil Spir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 8:28, Acts 19: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: Gifts of the Spir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t 25:14-30; Rom 12:6-8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Corinthians 12: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: Sorcery, Witchcraft, Drugs &amp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ccult activities- Acts 16: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Corinthians 10:20, Gal 5:2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: Fruits of the Spir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 5:22-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: Works of the Fle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 5:19-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8391" w:h="11906"/>
      <w:pgMar w:left="630" w:right="5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24:00Z</dcterms:created>
  <dc:creator>Compaq-6710</dc:creator>
  <dc:description/>
  <cp:keywords/>
  <dc:language>en-US</dc:language>
  <cp:lastModifiedBy>Compaq-6710</cp:lastModifiedBy>
  <dcterms:modified xsi:type="dcterms:W3CDTF">2009-08-26T15:49:00Z</dcterms:modified>
  <cp:revision>7</cp:revision>
  <dc:subject/>
  <dc:title/>
</cp:coreProperties>
</file>